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6 ию́ля 2015 г.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Неде́ля 8 по Пятидесятнице. </w:t>
      </w:r>
      <w:r>
        <w:rPr>
          <w:bCs/>
          <w:color w:val="FF0000"/>
        </w:rPr>
        <w:t>Святы</w:t>
      </w:r>
      <w:r>
        <w:rPr>
          <w:rFonts w:ascii="Times New Roman" w:hAnsi="Times New Roman"/>
          <w:bCs/>
          <w:color w:val="FF0000"/>
        </w:rPr>
        <w:t>́</w:t>
      </w:r>
      <w:r>
        <w:rPr>
          <w:bCs/>
          <w:color w:val="FF0000"/>
        </w:rPr>
        <w:t>х отцо</w:t>
      </w:r>
      <w:r>
        <w:rPr>
          <w:rFonts w:ascii="Times New Roman" w:hAnsi="Times New Roman"/>
          <w:bCs/>
          <w:color w:val="FF0000"/>
        </w:rPr>
        <w:t>́</w:t>
      </w:r>
      <w:r>
        <w:rPr>
          <w:bCs/>
          <w:color w:val="FF0000"/>
        </w:rPr>
        <w:t>в шести</w:t>
      </w:r>
      <w:r>
        <w:rPr>
          <w:rFonts w:ascii="Times New Roman" w:hAnsi="Times New Roman"/>
          <w:bCs/>
          <w:color w:val="FF0000"/>
        </w:rPr>
        <w:t>́</w:t>
      </w:r>
      <w:r>
        <w:rPr>
          <w:bCs/>
          <w:color w:val="FF0000"/>
        </w:rPr>
        <w:t xml:space="preserve"> Вселе</w:t>
      </w:r>
      <w:r>
        <w:rPr>
          <w:rFonts w:ascii="Times New Roman" w:hAnsi="Times New Roman"/>
          <w:bCs/>
          <w:color w:val="FF0000"/>
        </w:rPr>
        <w:t>́</w:t>
      </w:r>
      <w:r>
        <w:rPr>
          <w:bCs/>
          <w:color w:val="FF0000"/>
        </w:rPr>
        <w:t>нских Собо</w:t>
      </w:r>
      <w:r>
        <w:rPr>
          <w:rFonts w:ascii="Times New Roman" w:hAnsi="Times New Roman"/>
          <w:bCs/>
          <w:color w:val="FF0000"/>
        </w:rPr>
        <w:t>́</w:t>
      </w:r>
      <w:r>
        <w:rPr>
          <w:bCs/>
          <w:color w:val="FF0000"/>
        </w:rPr>
        <w:t>ров</w:t>
      </w:r>
      <w:r>
        <w:rPr>
          <w:rFonts w:cs="Cambria" w:ascii="Cambria" w:hAnsi="Cambria"/>
          <w:iCs/>
          <w:color w:val="FF0000"/>
        </w:rPr>
        <w:t xml:space="preserve">. 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Глас 7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от Нике́и, я́коже от не́коего небесе́,/ всю́ду возгреме́вше Сло́во Жива́го Отца́ и Сего́ показа́вше враги́, гро́мом избие́ны,// свяще́нными словесы́ да почту́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хобо́рцев дух лука́вый Святы́м Ду́хом Христо́с от Своея́ Це́ркве дале́че отгна́,// вторы́м де́йством Собо́ра совокупи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бо́рца пре́лесть изгна́ Несто́рия Кири́лл, Собо́ра нача́льник,// и́же я́сно Де́ву Мари́ю испове́да, Бо́гу Ма́терь Чи́ст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2"/>
        </w:rPr>
        <w:t>Н</w:t>
      </w:r>
      <w:r>
        <w:rPr>
          <w:spacing w:val="-2"/>
        </w:rPr>
        <w:t>есозда́нныя Тро́ицы Еди́наго Христа́ во двою́ естеству́ и хоте́нию, Чи́стая, ражда́еши,// соедине́ние челове́ком и А́нгелом Тебе́ ра́ди соде́ла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благочести́вое собра́ние, сте́кшееся иногда́ на Евти́ха,/ вои́стинну Спа́са пропове́да в неразде́льных естества́х сугу́бых,// Боже́ственнаго отца́ Кири́лла уче́нием ше́ствующее я́ве и пребыва́юще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 шестьсо́т тридеся́тое благочести́вейших муже́й,/ Евти́хову пре́лесть и Севи́рову е́ресь низло́жше,/ достиго́ша воспе́ти си́це:/ Христа́ во двою́ существу́ пропове́дуем,// ше́ствующе рече́нием Кири́лла блаже́нн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́</w:t>
      </w:r>
      <w:r>
        <w:rPr/>
        <w:t>же не пропове́дует, во двою́ естеству́ и де́йствиих Христа́, Сло́во О́тчее,/ прии́мет ана́фему,/ четве́ртый бо Собо́р святы́х оте́ц единому́дренно си́це пропове́да.// Вси у́бо их да ублаж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сла́вная о Тебе́ возглаго́лашася в ро́дех родо́в,/ Я́же Бо́га Сло́ва во чре́ве вмести́вшая, чиста́ же пребы́вши, Богоро́дице Мари́е,// тем Тя вси почита́ем, по Бо́зе Предста́тельницу на́ш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́ри служи́тель я́влься А́рий безу́мный,/ и Македо́ний па́ки ме́рзок я́влься,// в гее́нне о́гненней ра́вно му́чатся со е́ллин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ию́ Собо́ры свяще́нными святы́х оте́ц/ честну́ю Це́рковь уясни́л еси́, Христе́,// я́коже седми́х свети́льник све́том пре́лести тьму прогна́в дале́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до Твое́, Сло́ве, погубля́ет многообра́зная кра́ста ерети́к,// па́стырие же Твои́х слове́сных ове́ц уче́нием сие́ премен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ди́наго родила́ еси́, Пречи́стая,/ от Несозда́нныя Тро́ицы во двою́ существу́ и хоте́нию,// Его́же о́бразу честно́му покланя́емся, благода́ти исполня́е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еви́ра безсту́дно прекло́ншеся словесе́м, я́да смертото́чнаго испо́лненным,/ посрами́теся при́сно, отлуча́ющеся вси Це́ркве,// я́коже во́лцы и пси хи́щни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́вственницы и ве́рнии, Вседе́теля и Спа́са/ во двою́ неразде́льных существа́х и хоте́ниих сугу́бых и де́йствиих почита́ем,// те́мже Севи́ра пре́лести вконе́ц отвраща́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иди́те, Севи́ра и Иа́кова неблагополу́чных пре́лесть,/ с си́ми Феодо́сия, Диоско́ра отме́щем я́ве,// четве́ртый же Собо́р благочести́вых оте́ц воспое́м пе́сньми Боже́ственны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 и Серафи́м яви́лася еси́ вы́шши, Богоро́дице:/ Ты бо еди́на прия́ла еси́ Невмести́маго Бо́га во Твое́м чре́ве, Нескве́рная.// Те́мже Тя, вси ве́рнии, пе́сньми, Чи́стая, ублажа́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ая</w:t>
      </w:r>
      <w:r>
        <w:rPr/>
        <w:t xml:space="preserve">/ </w:t>
      </w:r>
      <w:r>
        <w:rPr>
          <w:rFonts w:cs="Izhitsa"/>
        </w:rPr>
        <w:t>возмо</w:t>
      </w:r>
      <w:r>
        <w:rPr>
          <w:rFonts w:cs="Orthodox"/>
        </w:rPr>
        <w:t>́</w:t>
      </w:r>
      <w:r>
        <w:rPr>
          <w:rFonts w:cs="Izhitsa"/>
        </w:rPr>
        <w:t>жет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ти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ки:</w:t>
      </w:r>
      <w:r>
        <w:rPr/>
        <w:t xml:space="preserve">/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</w:t>
      </w:r>
      <w:r>
        <w:rPr>
          <w:rFonts w:cs="Orthodox"/>
        </w:rPr>
        <w:t>́</w:t>
      </w:r>
      <w:r>
        <w:rPr>
          <w:rFonts w:cs="Izhitsa"/>
        </w:rPr>
        <w:t>де,</w:t>
      </w:r>
      <w:r>
        <w:rPr/>
        <w:t xml:space="preserve"> </w:t>
      </w:r>
      <w:r>
        <w:rPr>
          <w:rFonts w:cs="Izhitsa"/>
        </w:rPr>
        <w:t>сокруша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</w:t>
      </w:r>
      <w:r>
        <w:rPr>
          <w:rFonts w:cs="Orthodox"/>
        </w:rPr>
        <w:t>́</w:t>
      </w:r>
      <w:r>
        <w:rPr>
          <w:rFonts w:cs="Izhitsa"/>
        </w:rPr>
        <w:t>я</w:t>
      </w:r>
      <w:r>
        <w:rPr/>
        <w:t xml:space="preserve"> </w:t>
      </w:r>
      <w:r>
        <w:rPr>
          <w:rFonts w:cs="Izhitsa"/>
        </w:rPr>
        <w:t>си</w:t>
      </w:r>
      <w:r>
        <w:rPr>
          <w:rFonts w:cs="Orthodox"/>
        </w:rPr>
        <w:t>́</w:t>
      </w:r>
      <w:r>
        <w:rPr>
          <w:rFonts w:cs="Izhitsa"/>
        </w:rPr>
        <w:t>лы</w:t>
      </w:r>
      <w:r>
        <w:rPr/>
        <w:t xml:space="preserve"> </w:t>
      </w:r>
      <w:r>
        <w:rPr>
          <w:rFonts w:cs="Izhitsa"/>
        </w:rPr>
        <w:t>ея</w:t>
      </w:r>
      <w:r>
        <w:rPr>
          <w:rFonts w:cs="Orthodox"/>
        </w:rPr>
        <w:t>́</w:t>
      </w:r>
      <w:r>
        <w:rPr>
          <w:rFonts w:cs="Izhitsa"/>
        </w:rPr>
        <w:t>.</w:t>
      </w:r>
      <w:r>
        <w:rPr/>
        <w:t xml:space="preserve">/ </w:t>
      </w:r>
      <w:r>
        <w:rPr>
          <w:rFonts w:cs="Izhitsa"/>
        </w:rPr>
        <w:t>Связу</w:t>
      </w:r>
      <w:r>
        <w:rPr>
          <w:rFonts w:cs="Orthodox"/>
        </w:rPr>
        <w:t>́</w:t>
      </w:r>
      <w:r>
        <w:rPr>
          <w:rFonts w:cs="Izhitsa"/>
        </w:rPr>
        <w:t>ем</w:t>
      </w:r>
      <w:r>
        <w:rPr/>
        <w:t xml:space="preserve"> </w:t>
      </w:r>
      <w:r>
        <w:rPr>
          <w:rFonts w:cs="Izhitsa"/>
        </w:rPr>
        <w:t>бы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огла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ются:</w:t>
      </w:r>
      <w:r>
        <w:rPr/>
        <w:t xml:space="preserve">/ </w:t>
      </w:r>
      <w:r>
        <w:rPr>
          <w:rFonts w:cs="Izhitsa"/>
        </w:rPr>
        <w:t>предста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глаго</w:t>
      </w:r>
      <w:r>
        <w:rPr>
          <w:rFonts w:cs="Orthodox"/>
        </w:rPr>
        <w:t>́</w:t>
      </w:r>
      <w:r>
        <w:rPr>
          <w:rFonts w:cs="Izhitsa"/>
        </w:rPr>
        <w:t>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</w:t>
      </w:r>
      <w:r>
        <w:rPr>
          <w:rFonts w:cs="Orthodox"/>
        </w:rPr>
        <w:t>́</w:t>
      </w:r>
      <w:r>
        <w:rPr>
          <w:rFonts w:cs="Izhitsa"/>
        </w:rPr>
        <w:t>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е,</w:t>
      </w:r>
      <w:r>
        <w:rPr/>
        <w:t xml:space="preserve">// </w:t>
      </w:r>
      <w:r>
        <w:rPr>
          <w:rFonts w:cs="Izhitsa"/>
        </w:rPr>
        <w:t>изыди</w:t>
      </w:r>
      <w:r>
        <w:rPr>
          <w:rFonts w:cs="Orthodox"/>
        </w:rPr>
        <w:t>́</w:t>
      </w:r>
      <w:r>
        <w:rPr>
          <w:rFonts w:cs="Izhitsa"/>
        </w:rPr>
        <w:t>те,</w:t>
      </w:r>
      <w:r>
        <w:rPr/>
        <w:t xml:space="preserve"> </w:t>
      </w:r>
      <w:r>
        <w:rPr>
          <w:rFonts w:cs="Izhitsa"/>
        </w:rPr>
        <w:t>ве</w:t>
      </w:r>
      <w:r>
        <w:rPr>
          <w:rFonts w:cs="Orthodox"/>
        </w:rPr>
        <w:t>́</w:t>
      </w:r>
      <w:r>
        <w:rPr>
          <w:rFonts w:cs="Izhitsa"/>
        </w:rPr>
        <w:t>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rFonts w:cs="Izhitsa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>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стрепета</w:t>
      </w:r>
      <w:r>
        <w:rPr>
          <w:rFonts w:cs="Orthodox"/>
        </w:rPr>
        <w:t>́</w:t>
      </w:r>
      <w:r>
        <w:rPr/>
        <w:t>ша до</w:t>
      </w:r>
      <w:r>
        <w:rPr>
          <w:rFonts w:cs="Orthodox"/>
        </w:rPr>
        <w:t>́</w:t>
      </w:r>
      <w:r>
        <w:rPr/>
        <w:t>ле преиспо</w:t>
      </w:r>
      <w:r>
        <w:rPr>
          <w:rFonts w:cs="Orthodox"/>
        </w:rPr>
        <w:t>́</w:t>
      </w:r>
      <w:r>
        <w:rPr/>
        <w:t>дняя днесь,/ ад и смерть Еди</w:t>
      </w:r>
      <w:r>
        <w:rPr>
          <w:rFonts w:cs="Orthodox"/>
        </w:rPr>
        <w:t>́</w:t>
      </w:r>
      <w:r>
        <w:rPr/>
        <w:t>наго от Тро</w:t>
      </w:r>
      <w:r>
        <w:rPr>
          <w:rFonts w:cs="Orthodox"/>
        </w:rPr>
        <w:t>́</w:t>
      </w:r>
      <w:r>
        <w:rPr/>
        <w:t>ицы:/ земля</w:t>
      </w:r>
      <w:r>
        <w:rPr>
          <w:rFonts w:cs="Orthodox"/>
        </w:rPr>
        <w:t>́</w:t>
      </w:r>
      <w:r>
        <w:rPr/>
        <w:t xml:space="preserve"> поколеба</w:t>
      </w:r>
      <w:r>
        <w:rPr>
          <w:rFonts w:cs="Orthodox"/>
        </w:rPr>
        <w:t>́</w:t>
      </w:r>
      <w:r>
        <w:rPr/>
        <w:t>ся, вра</w:t>
      </w:r>
      <w:r>
        <w:rPr>
          <w:rFonts w:cs="Orthodox"/>
        </w:rPr>
        <w:t>́</w:t>
      </w:r>
      <w:r>
        <w:rPr/>
        <w:t>тницы же а</w:t>
      </w:r>
      <w:r>
        <w:rPr>
          <w:rFonts w:cs="Orthodox"/>
        </w:rPr>
        <w:t>́</w:t>
      </w:r>
      <w:r>
        <w:rPr/>
        <w:t>довы ви</w:t>
      </w:r>
      <w:r>
        <w:rPr>
          <w:rFonts w:cs="Orthodox"/>
        </w:rPr>
        <w:t>́</w:t>
      </w:r>
      <w:r>
        <w:rPr/>
        <w:t>девше Тя, ужасо</w:t>
      </w:r>
      <w:r>
        <w:rPr>
          <w:rFonts w:cs="Orthodox"/>
        </w:rPr>
        <w:t>́</w:t>
      </w:r>
      <w:r>
        <w:rPr/>
        <w:t>шася:/ вся же тварь со проро</w:t>
      </w:r>
      <w:r>
        <w:rPr>
          <w:rFonts w:cs="Orthodox"/>
        </w:rPr>
        <w:t>́</w:t>
      </w:r>
      <w:r>
        <w:rPr/>
        <w:t>ки ра</w:t>
      </w:r>
      <w:r>
        <w:rPr>
          <w:rFonts w:cs="Orthodox"/>
        </w:rPr>
        <w:t>́</w:t>
      </w:r>
      <w:r>
        <w:rPr/>
        <w:t>дующися пое</w:t>
      </w:r>
      <w:r>
        <w:rPr>
          <w:rFonts w:cs="Orthodox"/>
        </w:rPr>
        <w:t>́</w:t>
      </w:r>
      <w:r>
        <w:rPr/>
        <w:t>т Тебе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ную песнь,/ изба</w:t>
      </w:r>
      <w:r>
        <w:rPr>
          <w:rFonts w:cs="Orthodox"/>
        </w:rPr>
        <w:t>́</w:t>
      </w:r>
      <w:r>
        <w:rPr/>
        <w:t>вителю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/ разруши</w:t>
      </w:r>
      <w:r>
        <w:rPr>
          <w:rFonts w:cs="Orthodox"/>
        </w:rPr>
        <w:t>́</w:t>
      </w:r>
      <w:r>
        <w:rPr/>
        <w:t>вшему ны</w:t>
      </w:r>
      <w:r>
        <w:rPr>
          <w:rFonts w:cs="Orthodox"/>
        </w:rPr>
        <w:t>́</w:t>
      </w:r>
      <w:r>
        <w:rPr/>
        <w:t>не сме</w:t>
      </w:r>
      <w:r>
        <w:rPr>
          <w:rFonts w:cs="Orthodox"/>
        </w:rPr>
        <w:t>́</w:t>
      </w:r>
      <w:r>
        <w:rPr/>
        <w:t>ртную си</w:t>
      </w:r>
      <w:r>
        <w:rPr>
          <w:rFonts w:cs="Orthodox"/>
        </w:rPr>
        <w:t>́</w:t>
      </w:r>
      <w:r>
        <w:rPr/>
        <w:t>лу./ Да воскли</w:t>
      </w:r>
      <w:r>
        <w:rPr>
          <w:rFonts w:cs="Orthodox"/>
        </w:rPr>
        <w:t>́</w:t>
      </w:r>
      <w:r>
        <w:rPr/>
        <w:t>кнем и возопии</w:t>
      </w:r>
      <w:r>
        <w:rPr>
          <w:rFonts w:cs="Orthodox"/>
        </w:rPr>
        <w:t>́</w:t>
      </w:r>
      <w:r>
        <w:rPr/>
        <w:t>м ко Ада</w:t>
      </w:r>
      <w:r>
        <w:rPr>
          <w:rFonts w:cs="Orthodox"/>
        </w:rPr>
        <w:t>́</w:t>
      </w:r>
      <w:r>
        <w:rPr/>
        <w:t>му, и к су</w:t>
      </w:r>
      <w:r>
        <w:rPr>
          <w:rFonts w:cs="Orthodox"/>
        </w:rPr>
        <w:t>́</w:t>
      </w:r>
      <w:r>
        <w:rPr/>
        <w:t>щим из Ада</w:t>
      </w:r>
      <w:r>
        <w:rPr>
          <w:rFonts w:cs="Orthodox"/>
        </w:rPr>
        <w:t>́</w:t>
      </w:r>
      <w:r>
        <w:rPr/>
        <w:t>ма:/ дре</w:t>
      </w:r>
      <w:r>
        <w:rPr>
          <w:rFonts w:cs="Orthodox"/>
        </w:rPr>
        <w:t>́</w:t>
      </w:r>
      <w:r>
        <w:rPr/>
        <w:t>во сего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введе</w:t>
      </w:r>
      <w:r>
        <w:rPr>
          <w:rFonts w:cs="Orthodox"/>
        </w:rPr>
        <w:t>́</w:t>
      </w:r>
      <w:r>
        <w:rPr/>
        <w:t>.// Изыди</w:t>
      </w:r>
      <w:r>
        <w:rPr>
          <w:rFonts w:cs="Orthodox"/>
        </w:rPr>
        <w:t>́</w:t>
      </w:r>
      <w:r>
        <w:rPr/>
        <w:t>те, ве</w:t>
      </w:r>
      <w:r>
        <w:rPr>
          <w:rFonts w:cs="Orthodox"/>
        </w:rPr>
        <w:t>́</w:t>
      </w:r>
      <w:r>
        <w:rPr/>
        <w:t>рнии, в воскресе</w:t>
      </w:r>
      <w:r>
        <w:rPr>
          <w:rFonts w:cs="Orthodox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4, подо́бен: "Ско́ро предвари́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вети́льницы пресве́тлии и́стины Христо́вы ми́ру яви́стеся на земли́,/ вои́стинну блаже́ннейший, отцы́ Боговеща́ннии,/ изсуши́вше е́реси ху́льных языковре́дий/ и угаси́вше пламенови́дная злосла́вных смуще́ния:// те́мже, я́ко святи́телие Христо́вы, моли́теся спасти́ся нам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rFonts w:eastAsia="MS Mincho;ＭＳ 明朝"/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6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бнови́ла еси́, Чи́стая, Боже́ственным Рождество́м Твои́м/ истле́вшее во страсте́х земноро́дных ме́ртвенное существо́/ и воздви́гла еси́ вся от сме́рти к животу́ нетле́ния.// Те́мже Тя по до́лгу блажи́м вси, Де́во Препросла́вленная, я́коже прорек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6"/>
          <w:sz w:val="6"/>
        </w:rPr>
      </w:pPr>
      <w:r>
        <w:rPr>
          <w:rFonts w:eastAsia="MS Mincho;ＭＳ 明朝"/>
          <w:b/>
          <w:color w:val="FF0000"/>
          <w:spacing w:val="-6"/>
          <w:w w:val="96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рази́ Твои́ возшуме́ша, и ненави́дящии Тя главу́ воздвиго́ша, Спа́се, вма́ле,// но а́бие падо́ша, не терпя́ще гла́са труб духо́вны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ца Со́лнцы сугу́бо озари́ша,/ Сын и Дух от Отца́, несозда́ни, Собезнача́льни:// Обои́м Оте́ц Еди́н вино́вен ве́руе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ь у́бо духо́в, и́же почи́ша на Христе́, Иса́ия сие́ рече́,// на седми́х же Собо́рех почи́ Христо́с со Отце́м и Боже́ственным Ду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́га родила́ еси́, плоть носи́вшаго,/ от чи́стых Твои́х крове́й, Отрокови́це Чи́стая,// Его́же, сугу́ба естество́м, во Ипоста́си же еди́ней, отцы́ пропове́да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цы нам, безу́мный Севи́ре и су́етный:/ еди́но естество́ сло́жно безнача́льно, свет Сло́во О́тчее и Сы́на?/ А́ще бо си́це рече́ши, и друго́е естество́ знамена́л еси́:// плоть бо и Сло́во, не еди́но существо́, но сугу́бо су́щее, окая́нн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о ре́кши естество́ Сло́ва, наведе́ вопло́щшееся естество́ челове́чества,/ кроме́ измене́ния вся́чески и смеше́ния,/ александри́ом учи́тель же и председа́тель,// я́сно два естества́ и хоте́ния науча́я правосла́вно му́дрствовати хотя́щ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ва естества́ Христо́ва вси пропове́даем неслия́нно,/ вся́кое нече́стие Евти́хия, ве́рнии, а́бие и Диоско́ра безу́мнаго попира́юще,// после́дуем преде́лу святы́х оте́ц и Кири́лла Боже́ственнаго рече́ни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ское носи́ло Ты, Богома́ти Чи́стая,/ Ты вмести́лище, Ты и прия́телище Сло́ва О́тча и Бо́га,/ от пречи́стых ложе́сн в плоть обле́кшагося.// Те́мже, во двою́ существу́ из Тебе́ Вопло́щшемуся покланя́ющеся, непреста́нно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 возне</w:t>
      </w:r>
      <w:r>
        <w:rPr>
          <w:rFonts w:cs="Orthodox"/>
        </w:rPr>
        <w:t>́</w:t>
      </w:r>
      <w:r>
        <w:rPr/>
        <w:t>слся еси</w:t>
      </w:r>
      <w:r>
        <w:rPr>
          <w:rFonts w:cs="Orthodox"/>
        </w:rPr>
        <w:t>́</w:t>
      </w:r>
      <w:r>
        <w:rPr/>
        <w:t xml:space="preserve"> на ло</w:t>
      </w:r>
      <w:r>
        <w:rPr>
          <w:rFonts w:cs="Orthodox"/>
        </w:rPr>
        <w:t>́</w:t>
      </w:r>
      <w:r>
        <w:rPr/>
        <w:t>бнем,/ свети</w:t>
      </w:r>
      <w:r>
        <w:rPr>
          <w:rFonts w:cs="Orthodox"/>
        </w:rPr>
        <w:t>́</w:t>
      </w:r>
      <w:r>
        <w:rPr/>
        <w:t>ла сокрыва</w:t>
      </w:r>
      <w:r>
        <w:rPr>
          <w:rFonts w:cs="Orthodox"/>
        </w:rPr>
        <w:t>́</w:t>
      </w:r>
      <w:r>
        <w:rPr/>
        <w:t>хуся, и земля</w:t>
      </w:r>
      <w:r>
        <w:rPr>
          <w:rFonts w:cs="Orthodox"/>
        </w:rPr>
        <w:t>́</w:t>
      </w:r>
      <w:r>
        <w:rPr/>
        <w:t xml:space="preserve"> колеба</w:t>
      </w:r>
      <w:r>
        <w:rPr>
          <w:rFonts w:cs="Orthodox"/>
        </w:rPr>
        <w:t>́</w:t>
      </w:r>
      <w:r>
        <w:rPr/>
        <w:t>шеся, и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 раздра</w:t>
      </w:r>
      <w:r>
        <w:rPr>
          <w:rFonts w:cs="Orthodox"/>
        </w:rPr>
        <w:t>́</w:t>
      </w:r>
      <w:r>
        <w:rPr/>
        <w:t>ся,// евре</w:t>
      </w:r>
      <w:r>
        <w:rPr>
          <w:rFonts w:cs="Orthodox"/>
        </w:rPr>
        <w:t>́</w:t>
      </w:r>
      <w:r>
        <w:rPr/>
        <w:t>йское явля</w:t>
      </w:r>
      <w:r>
        <w:rPr>
          <w:rFonts w:cs="Orthodox"/>
        </w:rPr>
        <w:t>́</w:t>
      </w:r>
      <w:r>
        <w:rPr/>
        <w:t>ющи отпад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зруши</w:t>
      </w:r>
      <w:r>
        <w:rPr>
          <w:rFonts w:cs="Orthodox"/>
          <w:spacing w:val="-4"/>
        </w:rPr>
        <w:t>́</w:t>
      </w:r>
      <w:r>
        <w:rPr>
          <w:spacing w:val="-4"/>
        </w:rPr>
        <w:t>вшаго мучи</w:t>
      </w:r>
      <w:r>
        <w:rPr>
          <w:rFonts w:cs="Orthodox"/>
          <w:spacing w:val="-4"/>
        </w:rPr>
        <w:t>́</w:t>
      </w:r>
      <w:r>
        <w:rPr>
          <w:spacing w:val="-4"/>
        </w:rPr>
        <w:t>телеву всю си</w:t>
      </w:r>
      <w:r>
        <w:rPr>
          <w:rFonts w:cs="Orthodox"/>
          <w:spacing w:val="-4"/>
        </w:rPr>
        <w:t>́</w:t>
      </w:r>
      <w:r>
        <w:rPr>
          <w:spacing w:val="-4"/>
        </w:rPr>
        <w:t>лу/ кре</w:t>
      </w:r>
      <w:r>
        <w:rPr>
          <w:rFonts w:cs="Orthodox"/>
          <w:spacing w:val="-4"/>
        </w:rPr>
        <w:t>́</w:t>
      </w:r>
      <w:r>
        <w:rPr>
          <w:spacing w:val="-4"/>
        </w:rPr>
        <w:t>постию непостижи</w:t>
      </w:r>
      <w:r>
        <w:rPr>
          <w:rFonts w:cs="Orthodox"/>
          <w:spacing w:val="-4"/>
        </w:rPr>
        <w:t>́</w:t>
      </w:r>
      <w:r>
        <w:rPr>
          <w:spacing w:val="-4"/>
        </w:rPr>
        <w:t>маго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>,// и ме</w:t>
      </w:r>
      <w:r>
        <w:rPr>
          <w:rFonts w:cs="Orthodox"/>
          <w:spacing w:val="-4"/>
        </w:rPr>
        <w:t>́</w:t>
      </w:r>
      <w:r>
        <w:rPr>
          <w:spacing w:val="-4"/>
        </w:rPr>
        <w:t>ртвыя Твои</w:t>
      </w:r>
      <w:r>
        <w:rPr>
          <w:rFonts w:cs="Orthodox"/>
          <w:spacing w:val="-4"/>
        </w:rPr>
        <w:t>́</w:t>
      </w:r>
      <w:r>
        <w:rPr>
          <w:spacing w:val="-4"/>
        </w:rPr>
        <w:t>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м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 пе</w:t>
      </w:r>
      <w:r>
        <w:rPr>
          <w:rFonts w:cs="Orthodox"/>
          <w:spacing w:val="-4"/>
        </w:rPr>
        <w:t>́</w:t>
      </w:r>
      <w:r>
        <w:rPr>
          <w:spacing w:val="-4"/>
        </w:rPr>
        <w:t>сньми сла</w:t>
      </w:r>
      <w:r>
        <w:rPr>
          <w:rFonts w:cs="Orthodox"/>
          <w:spacing w:val="-4"/>
        </w:rPr>
        <w:t>́</w:t>
      </w:r>
      <w:r>
        <w:rPr>
          <w:spacing w:val="-4"/>
        </w:rPr>
        <w:t>вим</w:t>
      </w:r>
      <w:r>
        <w:rPr>
          <w:spacing w:val="-4"/>
          <w:w w:val="102"/>
        </w:rPr>
        <w:t>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й виногра́д Христо́в, и́же от Еги́пта пренесе́н,/ те́мнаго отча́янна губи́теля зве́рие пе́рвее пояда́ху,// пра́щею же святы́х оте́ц дале́че отгна́ша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сия́нием трисия́нным ум просве́щше,/ честни́и отцы́ Еди́наго пропове́даша Честны́я Тро́ицы Христа́ Го́спода,// сугу́ба естествы́ и хоте́ни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ичен:</w:t>
        <w:tab/>
        <w:tab/>
      </w:r>
      <w:r>
        <w:rPr>
          <w:b/>
          <w:color w:val="FF0000"/>
        </w:rPr>
        <w:t>В</w:t>
      </w:r>
      <w:r>
        <w:rPr/>
        <w:t xml:space="preserve"> ве́щных, я́коже в серафи́мских, му́дрыми отцы́, о Тро́ице,/ Це́рковь онебеси́ся, Трисвяту́ю песнь при́сно Тебе́ пою́щи,// собира́ет Тро́ическое Твое́ Еди́но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и и раба́ Твоего́ Сы́на бы́ла еси́, Чи́стая,/ и́бо И́же из Тебе́ пре́жде Тебе́ бя́ше, я́ко Соде́тель Твой,// Его́же во двою́ существу́ познава́ем и соединя́ем Сло́вом Ипоста́сны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 </w:t>
      </w:r>
      <w:r>
        <w:rPr/>
        <w:t>Севи́ре! Есте́ств Христо́вых не слива́й лю́те, законопресту́пне,/ и́бо жри́телие и преблаже́ннии учи́телие вси,// во двою́ существу́ и во Еди́ном Христо́вом Лице́ провозвести́вше, всем изложи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естество́ челове́ческое я́ве Безнача́льный, О́тчее Сло́во,/ я́ко Человеколю́бец, хотя́ уще́дрити нас, поги́бших.// Те́мже Того́ пропове́дую во двою́ существу́ и хот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в Севи́ра четве́ртый Собо́р и Диоско́ра, Христа́ ху́лящия,/ извеща́я сви́ток Лео́нта, первоседа́льника Ри́мскаго, зело́ до́бре,// сугу́ба естества́ Спа́сова несеко́мо явля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,// я́ко Тебе́ и еди́ну, христиа́не, ко Влады́це очище́ние ми́лостивно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 богов Госпо́дь, </w:t>
        <w:noBreakHyphen/>
        <w:t xml:space="preserve"> Дави́д, пре́жде воспе́в, глаго́ла/ и призва́ от восто́к, от коне́ц всея́ земли́, да́же до за́пад их,// Вселе́нския Собо́ры оте́ц назна́мену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ь столпо́в утверди́ прему́дрость Бо́жия,/ Твою́ Це́рковь, Влады́ко, седмочи́сленными Собо́ры свяще́нных оте́ц// неукло́нну соблюда́ему от вся́ких ерес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ыд лица́ да покры́ет Евти́хия и Диоско́ра, слия́ние буесло́вивших естества́ Христо́ва:// не в привиде́нии бо, но во обоже́нии естество́ земноро́дных прия́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во́змется Несто́рий во евре́йския те́мныя собо́ры,/ и язы́к же отсече́тся ху́льный:// Бо́га бо роди́ Де́ва Мари́я, Плотоно́сца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ва посла́ния Кири́лла, я́же ко Си́нгелу по́сланная иногда́,/ восто́ку преоблада́ющу, облича́ют Севи́рову всю пре́лесть,// благоче́стно Христа́ пропове́дующа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ири́лл Христа́ пропове́дует во двою́ естеству́ и де́йствиих сугу́бых,/ Севи́ра несмы́сленнаго е́ресь отсеца́я.// Те́мже вси во уче́ниих того́ пребу́д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у Тя и Чи́стую Пресла́вную, Богороди́тельнице Мари́е,/ благочести́вии, вои́стину пропове́дуем,// загражда́юще безсту́дная уста́ Несто́рия и Диоско́ра зломы́сли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, подо́бен: "Я́ко нача́тк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е еди́ну ве́ру запечатле́ша,/ я́же и ри́зу нося́щи и́стины, истка́нну от е́же свы́ше Богосло́вия,// исправля́ет и сла́вит благоче́стия вели́кое та́инство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ысо́ким пропове́данием Бо́жию Це́рковь услы́шим, вопию́щу:/ жа́ждай, да гряде́т ко мне и пие́т ча́шу, ю́же держу́,/ ча́ша есть прему́дрости./ Сие́ питие́ и́стины сло́вом почерпо́х, во́ду пролива́ющую не прекосло́вия,/ но испове́дания, ю́же пия́, ны́нешний Изра́иль Бо́га зрит, веща́юща:/ ви́дите, ви́дите, я́ко Сам Аз есмь и не пременя́юся:/ Аз Бог пе́рвый, Аз же и по сих, и ра́зве Мене́, несть ино́го отню́д./ Отсю́ду причаща́ющийся насы́тятся// и восхва́лят благоче́стия вели́кое та́инство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авило́нскаго у́бо зми́я разрази́ Дании́л пе́рвее,/ моли́твами же оте́ц прося́деся лю́тый еги́петский змий,// я́ве А́рий, пояда́ющий Христо́во ста́д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още́ным нече́стием негодова́ волк Македо́ний,/ прирази́вся Ду́ху, обожа́ющему челове́ки// и вся ба́нею Креще́ния на пе́рвую добро́ту вообража́ющу ве́р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Д</w:t>
      </w:r>
      <w:r>
        <w:rPr>
          <w:spacing w:val="-6"/>
          <w:w w:val="98"/>
        </w:rPr>
        <w:t>иоско́р, и Евти́х, и Севи́р Левиафа́м,/ трие́, слива́ющии и смеша́ющии Христо́ва существа́ смеше́нием у́мным,// к Тро́ице Честне́й прирази́шася де́рзо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лотска́го Твоего́ зра́ка о́браз, Влады́ко, че́стно облобыза́ем,/ и Ма́тере Твоея́, и святы́х всех,// по́честь ве́дяще пра́вым по́мыслом преходи́ти до́бре к первообра́зному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у́бо естеству́ и де́йствиях испове́дающе Христа́,/ несли́тне, непрело́жне, пре́лесть Севи́ра побежда́ем,/ те́мже, пло́ти прия́тием страсть претерпе́вшему, вопие́м Ему́:// благослове́н Бог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аго разуме́ем, И́же на дре́ве и в не́дрех Оте́ческих,/ я́ко Бо́га в Вы́шних и во гро́бе, я́ко совокупле́нна пло́тию./ Ему́же пое́м, согла́сно взыва́юще:// благослове́н еси́, Бо́же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риево истоща́ние, пресече́ние же, Бо́га умаля́ющаго, ве́рнии,/ соединомы́слие а́бие Саве́ллиево,/ Тро́ическия враги́ возненави́девше, Тро́ице возопие́м:// благослове́н Бог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ичен:</w:t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ех у́бо Госпо́дь, Еди́наго же то́чию Единоро́днаго Сы́на,/ правосла́вно Отца́ богосло́вяще, Тя возвеща́ем,// и Еди́н ве́дяще Твой исходя́щий Дух, прав, сра́слен и Соприсносу́щ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12"/>
          <w:w w:val="94"/>
        </w:rPr>
        <w:t>С</w:t>
      </w:r>
      <w:r>
        <w:rPr>
          <w:spacing w:val="-12"/>
          <w:w w:val="94"/>
        </w:rPr>
        <w:t>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ом рождеств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Твое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,/ странно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пно всел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нную просвет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ла е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, Богород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льнице,/ с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ща бо во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тинну Б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га на объя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иях н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иши Тво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х,/ просвещ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юща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рныя пр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но зову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щия:/ вся дела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 xml:space="preserve"> Гос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дня Г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спода по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йте,// и превозноси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те во вся ве</w:t>
      </w:r>
      <w:r>
        <w:rPr>
          <w:rFonts w:cs="Orthodox"/>
          <w:spacing w:val="-12"/>
          <w:w w:val="94"/>
        </w:rPr>
        <w:t>́</w:t>
      </w:r>
      <w:r>
        <w:rPr>
          <w:spacing w:val="-12"/>
          <w:w w:val="94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еди́наго ко́рене о́трасли Богоса́дны, Сын и Дух возсия́вше:// и́бо Оте́ц Единовино́вен есть, Безле́тный, Безле́тным Ли́цам Единоче́ст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 чре́ва невеще́ственна безле́тно возсия́л еси́,/ Единосу́щное Сло́во Отцу́ и Ду́ху,// но нас ра́ди в ле́тнюю всели́ся веще́ственную утро́бу еди́ныя Богоро́дицы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6"/>
          <w:sz w:val="6"/>
        </w:rPr>
      </w:pPr>
      <w:r>
        <w:rPr>
          <w:b/>
          <w:color w:val="FF0000"/>
          <w:spacing w:val="-6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жже́нныя стре́лы огне́м духо́вным/ в студе́ная сердца́ враго́в вонзо́шася еретико́в и на смерть удави́ша их// совокупле́нии оте́ц седмочи́сленных и Боже́ственны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е ли́цы Еди́наго Христа́ сла́вим, не смеше́нием существа́ Сего́ соединя́ем:/ Еди́н бо Сый и То́йже Лице́м, раздвоя́ется естествы́,// Де́во, Твой Сын и Соде́тел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стыдя́тся ли́ца, и да заградя́тся уста́,/ не пропове́дающих во двою́ естеству́/ несеко́мо, непрело́жно же и несли́тно, Еди́наго Сы́на:/ благочести́вии бо мы прославля́ем,/ и́нако у́бо и и́нако, де́йствовати же и хоте́ти Христу́,// не у́бо ли́цы, но во двои́х естества́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Иа́кова иму́щии Кенто́на назва́ние, того́жде и́мя себе́ напису́ющии, отвеща́йте нам:/ а́ще в назва́нии его́ вы в купе́ли крести́стеся дре́вле?/ Те́мже сих ра́ди благода́ти Христа́ отступи́сте вои́стинну,// во́лею со лжи́вым сим безсту́дствующ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Т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исве́тлую Божества́ еди́нственную сия́ющую зарю́ от Еди́наго Триипоста́снаго Естества́:/ Роди́теля Безнача́льна, сра́слена же Сло́ва О́тча и сца́рствующий Единосу́щный Дух,/ де́ти, благослови́те, свяще́нницы, воспо́йте,// лю́дие,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  <w:tab/>
      </w:r>
      <w:r>
        <w:rPr>
          <w:b/>
          <w:color w:val="FF0000"/>
        </w:rPr>
        <w:t>Б</w:t>
      </w:r>
      <w:r>
        <w:rPr/>
        <w:t>огороди́тельнице Пречи́стая, души́ моея́ я́звы и грехо́вныя собла́зны очи́сти,/ исто́чником омыва́ющи из ребр Сы́на Твоего́ и и́же из них исте́кшими струя́ми,// к Тебе́ бо взыва́ю, и к Тебе́ прибега́ю, и Тебе́ призыва́ю, Богоблагода́т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е</w:t>
      </w:r>
      <w:r>
        <w:rPr>
          <w:rFonts w:cs="Times New Roman" w:ascii="Times New Roman" w:hAnsi="Times New Roman"/>
        </w:rPr>
        <w:t>́</w:t>
      </w:r>
      <w:r>
        <w:rPr/>
        <w:t>рвы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одоба́ет приложи́ти или́ оста́вити что Свяще́ннаго Преда́ния правосла́вныя на́шея ве́ры:/ в не́йже бо ве́рно крести́хомся,// а и́же приложи́тели сея́ ве́ры впра́вду пре́дани бу́дут преще́нию прокля́т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ю се́рдца вси взыгра́им, свяще́нныя Собо́ры оте́ц совоку́пльше:/ тех бо ра́ди свет ви́дехом правосла́вия.// Свети́льницы бо яви́шася, вся наставля́юще к пра́вым уче́ния обре́тени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а́м испро́сим очище́ние и благоче́стно житие́ препроводи́ти потщи́мся,/ я́ко да прича́стницы бу́дем святы́м отце́м,// и́же скры́ша пра́вых уче́ний бога́тство нам, ча́дом 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г от боку́ Твое́ю возсия́, Ма́ти Бо́жия, и челове́ческий род обожи́,/ и сла́вы Своея́ сподо́би, и насле́дники вся показа́,// и́же Тя Богоро́дицу вои́стинну при́сно пропове́даю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торо</w:t>
      </w:r>
      <w:r>
        <w:rPr>
          <w:rFonts w:cs="Times New Roman" w:ascii="Times New Roman" w:hAnsi="Times New Roman"/>
        </w:rPr>
        <w:t>́</w:t>
      </w:r>
      <w:r>
        <w:rPr/>
        <w:t>й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 отцы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ше́д Севи́р Христо́ву благосла́вную Це́рковь льсти́вый,/ и отмще́ние сове́том оте́ц благочести́вых хуле́ния ра́ди и хитростносло́вия своего́ прия́т пра́ведно,// и отрева́ется учи́телей сосло́вия, осужде́нный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рь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стества́ Христо́ва что слива́еши и смеше́ние вво́диши и сли́тие,/ Кре́стную страсть и погребе́ние прилага́яй безстра́стному Божеству́/ Единоро́днаго Сло́ва Бо́жия, о окая́нне Севи́ре?// Те́мже вели́каго твоего́ хуле́ния гнуша́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  <w:tab/>
      </w:r>
      <w:r>
        <w:rPr>
          <w:b/>
          <w:color w:val="FF0000"/>
        </w:rPr>
        <w:t>Б</w:t>
      </w:r>
      <w:r>
        <w:rPr/>
        <w:t>ро́ви и де́рзость вку́пе вражде́бных рожде́йся от Де́вы низложи́/ и сове́ты злосло́вящих Соде́теля,/ ве́рных же Собо́р утверди́ непоколе́блем, я́ко Бог,// рог вознесы́й и ве́рою укрепи́вый, да Тя вси велича́ем.</w:t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6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ный/ да взыг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ся,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росвещ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мь,/ да торжеств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 же Безпл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ных ум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 ест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,/ почит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ющее свящ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ое торж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Богом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ере,/ и да вопи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:/ 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уйся, Всеблаж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ая,// Бог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ице, Ч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ая Приснод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6"/>
        </w:rPr>
      </w:pPr>
      <w:r>
        <w:rPr>
          <w:b/>
          <w:spacing w:val="-8"/>
          <w:w w:val="96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вос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ы</w:t>
      </w:r>
      <w:r>
        <w:rPr>
          <w:rFonts w:cs="Times New Roman" w:ascii="Times New Roman" w:hAnsi="Times New Roman"/>
        </w:rPr>
        <w:t>́</w:t>
      </w:r>
      <w:r>
        <w:rPr/>
        <w:t>х отцо</w:t>
      </w:r>
      <w:r>
        <w:rPr>
          <w:rFonts w:cs="Times New Roman" w:ascii="Times New Roman" w:hAnsi="Times New Roman"/>
        </w:rPr>
        <w:t>́</w:t>
      </w:r>
      <w:r>
        <w:rPr/>
        <w:t>в, подо́бен: "Жены́, услы́шите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те́ц Боже́ственных днесь па́мять пра́зднующе, моле́ньми тех мо́лим, Всеще́дре:/ вся́каго вре́да ересе́й изба́ви лю́ди Твоя́, Го́споди,// и вся сподо́би Отца́, Сло́во сла́вити и Всесвята́го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</w:t>
      </w:r>
      <w:r>
        <w:rPr>
          <w:rFonts w:cs="Times New Roman" w:ascii="Times New Roman" w:hAnsi="Times New Roman"/>
        </w:rPr>
        <w:t>́</w:t>
      </w:r>
      <w:r>
        <w:rPr/>
        <w:t>дичен из Мине</w:t>
      </w:r>
      <w:r>
        <w:rPr>
          <w:rFonts w:cs="Times New Roman" w:ascii="Times New Roman" w:hAnsi="Times New Roman"/>
        </w:rPr>
        <w:t>́</w:t>
      </w:r>
      <w:r>
        <w:rPr/>
        <w:t>и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Р</w:t>
      </w:r>
      <w:r>
        <w:rPr/>
        <w:t>а́дуйся, Бо́жия пала́то./ Ра́дуйся, горо́ присе́нная./ Ра́дуйся, Неопали́мая купино́./ Ра́дуйся, престо́ле сла́вы./ Ра́дуйся, Боже́ственная трапе́зо./ Ра́дуйся, ру́чко всезла́тая./ Ра́дуйся, свети́льниче всесве́тлый.// Ра́дуйся, ле́гкий о́блаче, Де́во Ма́ти Мари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6 ию́ля 2015 г. Неде́ля 8 по Пятидесятнице. Святы</w:t>
    </w:r>
    <w:r>
      <w:rPr>
        <w:rFonts w:cs="Times New Roman" w:ascii="Times New Roman" w:hAnsi="Times New Roman"/>
      </w:rPr>
      <w:t>́</w:t>
    </w:r>
    <w:r>
      <w:rPr/>
      <w:t>х отцо</w:t>
    </w:r>
    <w:r>
      <w:rPr>
        <w:rFonts w:cs="Times New Roman" w:ascii="Times New Roman" w:hAnsi="Times New Roman"/>
      </w:rPr>
      <w:t>́</w:t>
    </w:r>
    <w:r>
      <w:rPr/>
      <w:t>в шести</w:t>
    </w:r>
    <w:r>
      <w:rPr>
        <w:rFonts w:cs="Times New Roman" w:ascii="Times New Roman" w:hAnsi="Times New Roman"/>
      </w:rPr>
      <w:t>́</w:t>
    </w:r>
    <w:r>
      <w:rPr/>
      <w:t xml:space="preserve"> Вселе</w:t>
    </w:r>
    <w:r>
      <w:rPr>
        <w:rFonts w:cs="Times New Roman" w:ascii="Times New Roman" w:hAnsi="Times New Roman"/>
      </w:rPr>
      <w:t>́</w:t>
    </w:r>
    <w:r>
      <w:rPr/>
      <w:t>нских Собо</w:t>
    </w:r>
    <w:r>
      <w:rPr>
        <w:rFonts w:cs="Times New Roman" w:ascii="Times New Roman" w:hAnsi="Times New Roman"/>
      </w:rPr>
      <w:t>́</w:t>
    </w:r>
    <w:r>
      <w:rPr/>
      <w:t>ров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4:00Z</dcterms:created>
  <dc:creator>рпорпор</dc:creator>
  <dc:description/>
  <dc:language>en-US</dc:language>
  <cp:lastModifiedBy>Игорь</cp:lastModifiedBy>
  <cp:lastPrinted>2011-12-20T22:31:00Z</cp:lastPrinted>
  <dcterms:modified xsi:type="dcterms:W3CDTF">2015-07-23T06:34:00Z</dcterms:modified>
  <cp:revision>2</cp:revision>
  <dc:subject/>
  <dc:title/>
</cp:coreProperties>
</file>